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АЮ          на Общем собрании                                                                                                          Заведующий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коллектива работников                                                                                  МБДОУ « Детский сад №2» Протокол №1                                                                                                 ____________ Л.А.Саримова                                                                                       от 18.01.2019г.                                                                                                Приказ № 9  от 21.01.2019г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м собрании коллектива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2 города Лениногор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бюджетного дошкольного образовательного учреждения «Детский сад №2 города Лениногорска» (далее ДОУ) в соответствии с Законом Российской Федерации «Об образовании», Уставом ДОУ. Общее собрание трудового ко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ектива основывается в своей работе на действующем законодательстве Российской Федерации и Республики Татарстан, использует письма и методические разъяснения Министерства образования и науки, Минздравсоцразвития России, нормативно-правовую документацию республикански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Общее собрание коллектива является  органом самоуправления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Общее собрание коллектива ДОУ объединяет руководящих, педагогических и технических работников, работников пищеблока, медицинский персонал, т.е. всех лиц, работающих по трудовому договору в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Общее собрание коллектива проводится  по плану работы ДОУ и по мере необходим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Общее собрание коллектива возглавляется председателем Общего собр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шения Общего собрания коллектива ДОУ, принятые в пределах его полномочий и в соответствии с законодательством, обязательны для исполнения всеми членами коллектив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общего собрания коллектива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бщее собрание содействует осуществлению управленческих начал, развитию инициативы коллектива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а над договором коллектива с администрацией ДОУ (коллективным догов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вопросов социальной защиты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рганизация общественных рабо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ункции Общего собр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бсуждает и рекомендует проект коллективного договора, правила внутреннего трудового распорядка, графики отпусков работнико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одготавливает и заслушивает отчеты комиссий, в частности о работе по коллективному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атривает вопросы охраны и безопасности условий труда работников, охраны жизни и здоровья воспитаннико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осит предложения по улучшению финансово-хозяйственной деятельности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ределяет порядок и условия предоставления социальных гарантий и льгот в пределах компетенции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а в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тверждает локальные акты в пределах установленной компетенции (договоры, соглашения, положения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Взаимодействует с другими органами самоуправления ДОУ по вопросам организации        основ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ава Общего собрания коллектива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Вносить изменения и дополнения в коллективный договор администрации и работнико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Определять представительство в суде интересов работнико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вовать в управлении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аждый член Общего собрания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ри несогласии с решением Общего собрания высказать свое мотивированное мнение, которое должно быть занесено в протоко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Общего собрания коллектива рабо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ведения общего собрания из его состава открытым голосованием избирается председатель и секретарь сроком на один год, которые выбирают свои обязанности на общественных начал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Председатель Общего собрания коллектива работни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организует деятельность Общего собр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информирует членов коллектива работников о предстоящем заседании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организует проведение Общего собр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определяет повестку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контролирует выполнение ре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Общее собрание считается полномочным, если на нем присутствует не менее 50% членов коллектива работнико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Решение общего собрания принимается открытым голосов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Ответственность Общего собрания коллектива рабо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Общее собрание несет ответствен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за выполнение, выполнение не в полном объеме или невыполнении закрепленных за ним задач и фун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соответствие принимаемых решений законодательству Российской Федерации, нормативно-правовым акт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кументация Общего собр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Общего собрания оформляются протоко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В книге протоколов фиксиру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дата пр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количественное присутствие (отсутствие) членов трудового коллекти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иглашенные (ФИО, должно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вестка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ход обсуждения вопро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редложения, рекомендации и замечания членов трудового коллектива и приглашенных л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     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ы подписываются председателем и секретарем Общего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умерация протоколов Общего собрания ведется от начала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9:00Z</dcterms:created>
  <dc:creator>доу2</dc:creator>
  <dc:description/>
  <cp:keywords/>
  <dc:language>en-US</dc:language>
  <cp:lastModifiedBy>Crown</cp:lastModifiedBy>
  <cp:lastPrinted>2019-01-22T11:39:00Z</cp:lastPrinted>
  <dcterms:modified xsi:type="dcterms:W3CDTF">2019-01-22T10:16:00Z</dcterms:modified>
  <cp:revision>13</cp:revision>
  <dc:subject/>
  <dc:title/>
</cp:coreProperties>
</file>